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mendments in N.I.T for CNC VTL </w:t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  <w:lang w:val="pt-BR"/>
        </w:rPr>
        <w:t>Tender Ref. No. : M2/07/CG7A0138/UMR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lause No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per N.I.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be Read 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ERATOR'S PLATFORM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should be independent motorized type, movable / adjustable in vertical and horizontal directions. It should be able to reach almost to center of the Table in horizontal direction. Interlocks should be provided for its horizontal / downward movement against rotating Table and against the job   ( rotating or stationary ) to avoid collision / accident. Positions of the gates provided in the platform for Operator's convenience should be informed by the Vendor. Drawing / Details of the Operator's Platform should be submitted. A 15 Amp. Plug Point with ON/ OFF switch is also to be provided  on the Platfo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should be fixed one, at convenient location to operator to perform the machining.  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2.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tal movement of complete Platform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tical movement of complete Platform to cover total turning heigh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ing accuracy (Pa) for                      C-Axis – 3.5 S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ability in C-Axis  (Ps) - 2 S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05:00Z</dcterms:created>
  <dc:creator>1805312</dc:creator>
  <dc:description/>
  <dc:language>en-US</dc:language>
  <cp:lastModifiedBy>1876589</cp:lastModifiedBy>
  <dcterms:modified xsi:type="dcterms:W3CDTF">2008-08-14T09:44:00Z</dcterms:modified>
  <cp:revision>5</cp:revision>
  <dc:subject/>
  <dc:title>NOTE</dc:title>
</cp:coreProperties>
</file>